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18"/>
          <w:szCs w:val="18"/>
          <w:lang w:val="ru-RU"/>
        </w:rPr>
      </w:pPr>
      <w:bookmarkStart w:id="0" w:name="bookmark1"/>
      <w:bookmarkEnd w:id="0"/>
      <w:r>
        <w:rPr>
          <w:rFonts w:cs="Times New Roman" w:ascii="Times New Roman" w:hAnsi="Times New Roman"/>
          <w:sz w:val="18"/>
          <w:szCs w:val="18"/>
          <w:lang w:val="ru-RU"/>
        </w:rPr>
        <w:drawing>
          <wp:inline distT="0" distB="0" distL="0" distR="0">
            <wp:extent cx="7451725" cy="1023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exact" w:line="274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bookmark1"/>
      <w:bookmarkStart w:id="2" w:name="bookmark1"/>
      <w:bookmarkEnd w:id="2"/>
    </w:p>
    <w:p>
      <w:pPr>
        <w:pStyle w:val="11"/>
        <w:shd w:fill="auto" w:val="clear"/>
        <w:spacing w:lineRule="exact" w:line="274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1.Настоящее Положение определяет порядок действий всех категорий работников МБОУ «Большекляринская средняя общеобразовательная школа Камско-Устьи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Р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именуемой в дальнейшем - </w:t>
      </w:r>
      <w:r>
        <w:rPr>
          <w:rFonts w:cs="Times New Roman" w:ascii="Times New Roman" w:hAnsi="Times New Roman"/>
          <w:sz w:val="28"/>
          <w:szCs w:val="28"/>
          <w:lang w:val="ru-RU"/>
        </w:rPr>
        <w:t>Школа</w:t>
      </w:r>
      <w:r>
        <w:rPr>
          <w:rFonts w:cs="Times New Roman" w:ascii="Times New Roman" w:hAnsi="Times New Roman"/>
          <w:sz w:val="28"/>
          <w:szCs w:val="28"/>
        </w:rPr>
        <w:t>), участвующих в работе с личными делами учащих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lineRule="exact" w:line="274"/>
        <w:ind w:left="20" w:right="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</w:t>
        <w:softHyphen/>
        <w:t>ном от 29.12.2012 г. №273-Ф3 «Об образовании в Российской Федерации», в целях регламента</w:t>
        <w:softHyphen/>
        <w:t xml:space="preserve">ции работы с личными делами обучающихся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31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ложении: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- некоммерческая организация, осуществляю</w:t>
        <w:softHyphen/>
        <w:t>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</w:t>
        <w:softHyphen/>
        <w:t>низация создана;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еся - лица, осваивающие образовательные программы начального об</w:t>
        <w:softHyphen/>
        <w:t>щего, основного общего или среднего общего образования, дополнительные об</w:t>
        <w:softHyphen/>
        <w:t>щеобразовательные программы;</w:t>
      </w:r>
    </w:p>
    <w:p>
      <w:pPr>
        <w:pStyle w:val="11"/>
        <w:shd w:fill="auto" w:val="clear"/>
        <w:spacing w:before="0" w:after="24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- совокупность обязательных документов, содержащих сведе</w:t>
        <w:softHyphen/>
        <w:t xml:space="preserve">ния 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емся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spacing w:lineRule="exact" w:line="274" w:before="0" w:after="24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bookmark2"/>
      <w:r>
        <w:rPr>
          <w:rFonts w:cs="Times New Roman" w:ascii="Times New Roman" w:hAnsi="Times New Roman"/>
          <w:sz w:val="28"/>
          <w:szCs w:val="28"/>
          <w:lang w:val="ru-RU"/>
        </w:rPr>
        <w:t>1.Общие положения</w:t>
      </w:r>
    </w:p>
    <w:p>
      <w:pPr>
        <w:pStyle w:val="12"/>
        <w:keepNext w:val="true"/>
        <w:keepLines/>
        <w:shd w:fill="auto" w:val="clear"/>
        <w:spacing w:lineRule="exact" w:line="274" w:before="0" w:after="24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" w:name="bookmark3"/>
      <w:bookmarkEnd w:id="4"/>
      <w:r>
        <w:rPr>
          <w:rFonts w:cs="Times New Roman" w:ascii="Times New Roman" w:hAnsi="Times New Roman"/>
          <w:sz w:val="28"/>
          <w:szCs w:val="28"/>
        </w:rPr>
        <w:t xml:space="preserve"> Порядок ведения и хранения личных дел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</w:t>
      </w:r>
      <w:bookmarkEnd w:id="5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дело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ся ведется на всем протяжении получения общего образования, с момента зачисления его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cs="Times New Roman" w:ascii="Times New Roman" w:hAnsi="Times New Roman"/>
          <w:sz w:val="28"/>
          <w:szCs w:val="28"/>
        </w:rPr>
        <w:t xml:space="preserve"> и до отчисления из нее в свя</w:t>
        <w:softHyphen/>
        <w:t xml:space="preserve">зи с оконча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 или переводом в другую образовательную организа</w:t>
        <w:softHyphen/>
        <w:t>цию</w:t>
      </w:r>
      <w:r>
        <w:rPr>
          <w:rFonts w:cs="Times New Roman" w:ascii="Times New Roman" w:hAnsi="Times New Roman"/>
          <w:sz w:val="28"/>
          <w:szCs w:val="28"/>
          <w:lang w:val="ru-RU"/>
        </w:rPr>
        <w:t>, на семейную форму образования или само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личного дела заполняется в соответствии со следующи</w:t>
        <w:softHyphen/>
        <w:t>ми требованиями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чного дела выставляется в соответствии с номером записи в ал</w:t>
        <w:softHyphen/>
        <w:t xml:space="preserve">фавитной книге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наименование и местоположение образовательной организа</w:t>
        <w:softHyphen/>
        <w:t>ции в соответствии с Устав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щегося записывается в именительном падеж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м нижнем углу (в обозначенном месте) ставится дата начала обуче</w:t>
        <w:softHyphen/>
        <w:t xml:space="preserve">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ся, подпись директора и печать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учащегося занося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9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с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отметки успеваемости по классам, заверенные подпис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класса и печатью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5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градах (похвальный лист; похвальная грамота; благодарность и т.п.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9" w:leader="none"/>
        </w:tabs>
        <w:spacing w:lineRule="exact" w:line="274" w:before="0" w:after="24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сциплинарных взыскания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41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учащегося формируется из следующих документов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21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дного из родителей (законных представителей) о приеме ребен</w:t>
        <w:softHyphen/>
        <w:t xml:space="preserve">ка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 (для учащихся 1-9 классов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я учащегося, согласованного с родителями (для учащихся 10,11 классов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34" w:leader="none"/>
        </w:tabs>
        <w:spacing w:lineRule="exact" w:line="274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, копия паспорта (после получения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с места жительства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69" w:leader="none"/>
        </w:tabs>
        <w:spacing w:lineRule="exact" w:line="274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рывной части к бланку уведомления о прибытии иностранного гра</w:t>
        <w:softHyphen/>
        <w:t>жданина в место пребывания (для иностранных граждан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ла учащихся заводятся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ми руководителями</w:t>
      </w:r>
      <w:r>
        <w:rPr>
          <w:rFonts w:cs="Times New Roman" w:ascii="Times New Roman" w:hAnsi="Times New Roman"/>
          <w:sz w:val="28"/>
          <w:szCs w:val="28"/>
        </w:rPr>
        <w:t xml:space="preserve"> классов после зачисления ребенка в первый класс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 в течении сентябр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ла учащихся ведутся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ми руководителями</w:t>
      </w:r>
      <w:r>
        <w:rPr>
          <w:rFonts w:cs="Times New Roman" w:ascii="Times New Roman" w:hAnsi="Times New Roman"/>
          <w:sz w:val="28"/>
          <w:szCs w:val="28"/>
        </w:rPr>
        <w:t xml:space="preserve"> классов. Записи в личном деле необходимо вести четко, аккуратно, чернилами или пастой синего цвета. По окончании каждого учебного года в графу соответствующего класса выставляются все годовые (итоговые) отметки по всем предметам учебного плана, которые за</w:t>
        <w:softHyphen/>
        <w:t xml:space="preserve">веряются подпис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класса и печатью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учащихся корректиру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ым руководителем </w:t>
      </w:r>
      <w:r>
        <w:rPr>
          <w:rFonts w:cs="Times New Roman" w:ascii="Times New Roman" w:hAnsi="Times New Roman"/>
          <w:sz w:val="28"/>
          <w:szCs w:val="28"/>
        </w:rPr>
        <w:t xml:space="preserve"> класса по мере изменения данных в течение 10 дней с момента предоставления соответствую</w:t>
        <w:softHyphen/>
        <w:t>щих документ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ла учащихся хранятся у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директора по учебной работе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сейфе</w:t>
      </w:r>
      <w:r>
        <w:rPr>
          <w:rFonts w:cs="Times New Roman" w:ascii="Times New Roman" w:hAnsi="Times New Roman"/>
          <w:sz w:val="28"/>
          <w:szCs w:val="28"/>
        </w:rPr>
        <w:t>. Личные дела каждого класса находятся вместе в одной папке и долж</w:t>
        <w:softHyphen/>
        <w:t>ны располагаться в алфавитном порядке. В папке личных дел класса находится список учащихся с указанием: фамилии, имени и отчества ученика, даты рожде</w:t>
        <w:softHyphen/>
        <w:t xml:space="preserve">ния, номера личного дела, Ф.И.О.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ого руководителя</w:t>
      </w:r>
      <w:r>
        <w:rPr>
          <w:rFonts w:cs="Times New Roman" w:ascii="Times New Roman" w:hAnsi="Times New Roman"/>
          <w:sz w:val="28"/>
          <w:szCs w:val="28"/>
        </w:rPr>
        <w:t>. Список меняется ежегодно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числения учащегося из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м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делается отметка о его отчислении с указанием номера соответ</w:t>
        <w:softHyphen/>
        <w:t>ствующего приказа. Если учащийся прибыл в течение учебного года, то он вносит</w:t>
        <w:softHyphen/>
        <w:t xml:space="preserve">ся в список класса с указанием номера приказа о зачислении в </w:t>
      </w:r>
      <w:r>
        <w:rPr>
          <w:rFonts w:cs="Times New Roman" w:ascii="Times New Roman" w:hAnsi="Times New Roman"/>
          <w:sz w:val="28"/>
          <w:szCs w:val="28"/>
          <w:lang w:val="ru-RU"/>
        </w:rPr>
        <w:t>Шко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числении учащегося из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порядке перевода в другую об</w:t>
        <w:softHyphen/>
        <w:t xml:space="preserve">разовательную организацию личное дело выдаётся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ем директора по учеб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>родите</w:t>
        <w:softHyphen/>
        <w:t xml:space="preserve">лям </w:t>
      </w:r>
      <w:r>
        <w:rPr>
          <w:rFonts w:cs="Times New Roman" w:ascii="Times New Roman" w:hAnsi="Times New Roman"/>
          <w:sz w:val="28"/>
          <w:szCs w:val="28"/>
          <w:lang w:val="ru-RU"/>
        </w:rPr>
        <w:t>(законным представителям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их письменного заявления с отмет</w:t>
        <w:softHyphen/>
        <w:t>кой об этом в алфавитной книге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х случаях, когда выбытие происходит в течение учебного года,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м руководителем</w:t>
      </w:r>
      <w:r>
        <w:rPr>
          <w:rFonts w:cs="Times New Roman" w:ascii="Times New Roman" w:hAnsi="Times New Roman"/>
          <w:sz w:val="28"/>
          <w:szCs w:val="28"/>
        </w:rPr>
        <w:t xml:space="preserve"> класса оформляется ведомость четвертных, полугодовых и текущих отметок, ко</w:t>
        <w:softHyphen/>
        <w:t xml:space="preserve">торая заверяется подпис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сного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 класса,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</w:t>
      </w:r>
      <w:r>
        <w:rPr>
          <w:rFonts w:cs="Times New Roman" w:ascii="Times New Roman" w:hAnsi="Times New Roman"/>
          <w:sz w:val="28"/>
          <w:szCs w:val="28"/>
        </w:rPr>
        <w:t xml:space="preserve"> и печатью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 При выбытии учащихся 10-11-х классов вместе с личным делом выдается аттестат об основном общем образовании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числении учащегося в связи с получением среднего общего образова</w:t>
        <w:softHyphen/>
        <w:t xml:space="preserve">ния его личное дело хранится в архиве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в течение 3-х лет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274" w:before="0" w:after="275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личных дел осуществляется заместителем ди</w:t>
        <w:softHyphen/>
        <w:t xml:space="preserve">ректора по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работе</w:t>
      </w:r>
    </w:p>
    <w:p>
      <w:pPr>
        <w:pStyle w:val="12"/>
        <w:keepNext w:val="true"/>
        <w:keepLines/>
        <w:shd w:fill="auto" w:val="clear"/>
        <w:spacing w:lineRule="exact" w:line="230" w:before="0" w:after="213"/>
        <w:ind w:left="29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6" w:name="bookmark4"/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  <w:bookmarkEnd w:id="6"/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личном деле учащегося, относятся к пер</w:t>
        <w:softHyphen/>
        <w:t>сональным данным и являются конфиденциальной информацией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личным делам учащихся 1-11-х классов имеют только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ный 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данно</w:t>
        <w:softHyphen/>
        <w:t xml:space="preserve">го класса, заместитель директора по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й работе</w:t>
      </w:r>
      <w:r>
        <w:rPr>
          <w:rFonts w:cs="Times New Roman" w:ascii="Times New Roman" w:hAnsi="Times New Roman"/>
          <w:sz w:val="28"/>
          <w:szCs w:val="28"/>
        </w:rPr>
        <w:t xml:space="preserve"> и 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з лич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 или их копии могут быть вы</w:t>
        <w:softHyphen/>
        <w:t>даны по требованию уполномоченных органов, оформленному в установленном порядке, в том числе: органов прокуратуры, дознания, следствия и суда, адвокату</w:t>
        <w:softHyphen/>
        <w:t>ры, миграционной службы и других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объеме, не превышающем объем запрашиваемой информации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может быть предоставлена только после полу</w:t>
        <w:softHyphen/>
        <w:t xml:space="preserve">чения соответствующего разрешения от директора </w:t>
      </w:r>
      <w:r>
        <w:rPr>
          <w:rFonts w:cs="Times New Roman" w:ascii="Times New Roman" w:hAnsi="Times New Roman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exact" w:line="274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из личного 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егося выдаются по описи. При этом в дело прикладывается копия выдаваемого документа.</w:t>
      </w:r>
    </w:p>
    <w:p>
      <w:pPr>
        <w:pStyle w:val="11"/>
        <w:shd w:fill="auto" w:val="clear"/>
        <w:spacing w:lineRule="exact" w:line="274"/>
        <w:ind w:left="20" w:right="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Лица, виновные в нарушении норм, регулирующих получение, обработку и защиту персональных данных учащихся, несут дисциплинарную, и админи</w:t>
        <w:softHyphen/>
        <w:t>стративную ответственность в порядке, установленном действующим законода</w:t>
        <w:softHyphen/>
        <w:t>тельством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7559040</wp:posOffset>
              </wp:positionH>
              <wp:positionV relativeFrom="paragraph">
                <wp:posOffset>-483870</wp:posOffset>
              </wp:positionV>
              <wp:extent cx="75590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1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1.55pt;mso-wrap-distance-left:0pt;mso-wrap-distance-right:0pt;mso-wrap-distance-top:0pt;mso-wrap-distance-bottom:0pt;margin-top:-38.1pt;mso-position-vertical-relative:text;margin-left:-595.2pt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1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Unicode MS" w:hAnsi="Arial Unicode MS" w:eastAsia="Arial Unicode MS" w:cs="Arial Unicode MS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UnicodeMS115pt">
    <w:name w:val="Колонтитул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9" w:firstLine="56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</w:pPr>
    <w:rPr>
      <w:rFonts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600" w:after="480"/>
      <w:jc w:val="center"/>
      <w:outlineLvl w:val="0"/>
    </w:pPr>
    <w:rPr>
      <w:rFonts w:cs="Times New Roman"/>
      <w:color w:val="000000"/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7:00Z</dcterms:created>
  <dc:creator>user</dc:creator>
  <dc:description/>
  <cp:keywords/>
  <dc:language>en-US</dc:language>
  <cp:lastModifiedBy>Айслу</cp:lastModifiedBy>
  <cp:lastPrinted>2018-11-12T11:50:00Z</cp:lastPrinted>
  <dcterms:modified xsi:type="dcterms:W3CDTF">2019-08-14T07:37:00Z</dcterms:modified>
  <cp:revision>2</cp:revision>
  <dc:subject/>
  <dc:title>Положение о ведении личных дел учащихся школы</dc:title>
</cp:coreProperties>
</file>